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NTT-5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>SUMMARY OF VICE PRESIDENT FOR UNIVERSITY LIBRARIES AND UNIVERSITY LIBRARIAN'S EVALUATION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  <w:u w:val="single"/>
        </w:rPr>
        <w:t>Librarianship</w:t>
      </w:r>
      <w:r>
        <w:rPr>
          <w:rStyle w:val="FootnoteCharacters"/>
          <w:rStyle w:val="FootnoteAnchor"/>
          <w:sz w:val="24"/>
          <w:u w:val="single"/>
        </w:rPr>
        <w:footnoteReference w:customMarkFollows="1" w:id="2"/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Service</w:t>
      </w:r>
      <w:r>
        <w:rPr>
          <w:sz w:val="24"/>
          <w:u w:val="single"/>
          <w:vertAlign w:val="superscript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019871460"/>
      <w:bookmarkStart w:id="1" w:name="__Fieldmark__0_401987146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The Vice President for University Libraries and University Librarian has reviewed the contents of the candidate’s official personnel file.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Vice President for University Libraries and University Librarian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⁯  recommends</w:t>
        <w:tab/>
        <w:t xml:space="preserve">  </w:t>
        <w:tab/>
        <w:tab/>
        <w:tab/>
        <w:t>⁯ 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⁯  does not recommend      </w:t>
        <w:tab/>
        <w:t xml:space="preserve">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Signature                                  </w:t>
        <w:tab/>
        <w:tab/>
        <w:t>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Print Name of Vice President for University Libraries and University Libraria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707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1200" w:gutter="0" w:header="576" w:top="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70" w:right="24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626808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Form NTT-5, 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13.8pt;mso-wrap-distance-left:0pt;mso-wrap-distance-right:0pt;mso-wrap-distance-top:0pt;mso-wrap-distance-bottom:0pt;margin-top:3.3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Form NTT-5, 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</w:rPr>
        <w:t>Use the criteria applicable to the candi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ndidate’s Name:                                                                        Date: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 xml:space="preserve">Library Unit:                                                                                </w:t>
    </w:r>
    <w:r>
      <w:rPr>
        <w:sz w:val="24"/>
        <w:highlight w:val="yellow"/>
      </w:rPr>
      <w:t>2025-2026</w:t>
    </w:r>
    <w:r>
      <w:rPr>
        <w:sz w:val="24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0:00Z</dcterms:created>
  <dc:creator>bonick</dc:creator>
  <dc:description/>
  <cp:keywords/>
  <dc:language>en-US</dc:language>
  <cp:lastModifiedBy>Kathleen Dempsey</cp:lastModifiedBy>
  <cp:lastPrinted>2017-03-21T11:50:00Z</cp:lastPrinted>
  <dcterms:modified xsi:type="dcterms:W3CDTF">2025-03-17T15:50:00Z</dcterms:modified>
  <cp:revision>2</cp:revision>
  <dc:subject/>
  <dc:title>FORM NO</dc:title>
</cp:coreProperties>
</file>